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又炸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怒的火山揭秘他的情绪爆发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怒的火山：揭秘他的情绪爆发原因与应对策略</w:t>
      </w:r>
      <w:r>
        <w:rPr>
          <w:sz w:val="32"/>
          <w:szCs w:val="32"/>
        </w:rPr>
        <w:t>&lt;/p&gt;&lt;p&gt;&lt;img src="/static-img/GCBScOKXw-geVwNAQ3vZHNHbMvrWqpBCZBVQaW_IJNlsL-X6pmhSNq_qsAFHQUvy.jpg"&gt;&lt;/p&gt;&lt;p&gt;</w:t>
      </w:r>
      <w:r>
        <w:rPr>
          <w:sz w:val="32"/>
          <w:szCs w:val="32"/>
        </w:rPr>
        <w:t>在我们周围，有些人一旦被激怒，情绪就会像火山一样爆发。他们又炸毛了，这种情况常常让旁观者感到困惑和害怕，因为它似乎出乎意料，但其实隐藏着深层次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他为什么会突然间“炸毛”。有时候，这可能是因为长期积累的压力终于到达了顶点；有时候，则是某个小事触发了大波澜。比如，一位员工因为领导不公正评价而愤怒地表达自己；或者，一位学生因为老师对他的批评而失去控制。</w:t>
      </w:r>
      <w:r>
        <w:rPr>
          <w:sz w:val="32"/>
          <w:szCs w:val="32"/>
        </w:rPr>
        <w:t>&lt;/p&gt;&lt;p&gt;&lt;img src="/static-img/J_dd-cWuO7DX9Hgg1OHV0tHbMvrWqpBCZBVQaW_IJNne6-z6XE8OmLPKhcxkzh-n8G_rghqGfvLBrRIo_bc90mzwLJCuiOrJvb2tvgH_Y9Q.jpg"&gt;&lt;/p&gt;&lt;p&gt;</w:t>
      </w:r>
      <w:r>
        <w:rPr>
          <w:sz w:val="32"/>
          <w:szCs w:val="32"/>
        </w:rPr>
        <w:t>为了防止他再次“炸毛”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：当你发现他即将或已经“炸毛”时，尝试平静地询问问题所在，让他知道你的关心和愿意倾听。他需要的是一个安全、开放的环境来表达自己的感受。</w:t>
      </w:r>
      <w:r>
        <w:rPr>
          <w:sz w:val="32"/>
          <w:szCs w:val="32"/>
        </w:rPr>
        <w:t>&lt;/p&gt;&lt;p&gt;&lt;img src="/static-img/_k_pgBPOPb3REnN8UDwUVNHbMvrWqpBCZBVQaW_IJNne6-z6XE8OmLPKhcxkzh-n8G_rghqGfvLBrRIo_bc90mzwLJCuiOrJvb2tvgH_Y9Q.jpg"&gt;&lt;/p&gt;&lt;p&gt;</w:t>
      </w:r>
      <w:r>
        <w:rPr>
          <w:sz w:val="32"/>
          <w:szCs w:val="32"/>
        </w:rPr>
        <w:t>教育与引导：通过各种途径，如工作坊、咨询服务等，让他学会更健康有效的情绪管理技巧，比如深呼吸、冥想等，以减少冲突和提高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鼓励他建立一个强大的支持网络，其中包括朋友、家人甚至专业人士。当情绪达到顶峰时，这些支持者可以提供必要的帮助和安慰，使其避免进一步升级事件。</w:t>
      </w:r>
      <w:r>
        <w:rPr>
          <w:sz w:val="32"/>
          <w:szCs w:val="32"/>
        </w:rPr>
        <w:t>&lt;/p&gt;&lt;p&gt;&lt;img src="/static-img/Cv8OYQtGE3TDdK9ll6odftHbMvrWqpBCZBVQaW_IJNne6-z6XE8OmLPKhcxkzh-n8G_rghqGfvLBrRIo_bc90mzwLJCuiOrJvb2tvgH_Y9Q.jpg"&gt;&lt;/p&gt;&lt;p&gt;</w:t>
      </w:r>
      <w:r>
        <w:rPr>
          <w:sz w:val="32"/>
          <w:szCs w:val="32"/>
        </w:rPr>
        <w:t>心理干预：对于那些经常出现这种情况的人，可以考虑进行心理治疗。这不仅能帮助他们识别并处理潜在的心理问题，还能增强他们应对紧张局势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鼓励他从失败中学习，从挑战中成长，对待生活中的每一次挫折都视为一种机遇，而不是负担。这样，他就能够更加稳健地面对生活中的各种难题，不那么容易被一些小事情激起巨大的反应。</w:t>
      </w:r>
      <w:r>
        <w:rPr>
          <w:sz w:val="32"/>
          <w:szCs w:val="32"/>
        </w:rPr>
        <w:t>&lt;/p&gt;&lt;p&gt;&lt;img src="/static-img/M4nlNAGTtYdQ91vdXCi4EtHbMvrWqpBCZBVQaW_IJNne6-z6XE8OmLPKhcxkzh-n8G_rghqGfvLBrRIo_bc90mzwLJCuiOrJvb2tvgH_Y9Q.jpg"&gt;&lt;/p&gt;&lt;p&gt;</w:t>
      </w:r>
      <w:r>
        <w:rPr>
          <w:sz w:val="32"/>
          <w:szCs w:val="32"/>
        </w:rPr>
        <w:t>总之，当一个人“又炸毛了”时，我们应该冷静下来，仔细分析发生的情况，并采取适当措施以帮助他们解决问题，同时也保护自己免受伤害。在这个过程中，每个人都需要耐心、理解以及持续努力才能实现真正的心理健康。</w:t>
      </w:r>
      <w:r>
        <w:rPr>
          <w:sz w:val="32"/>
          <w:szCs w:val="32"/>
        </w:rPr>
        <w:t>&lt;/p&gt;&lt;p&gt;&lt;a href = "/doc/852058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怒的火山揭秘他的情绪爆发原因与应对策略</w:t>
      </w:r>
      <w:r>
        <w:rPr>
          <w:sz w:val="32"/>
          <w:szCs w:val="32"/>
        </w:rPr>
        <w:t>.doc" rel="alternate" download="852058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怒的火山揭秘他的情绪爆发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